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reaching out to discuss [specific topic related to Zscaler services], which we believe could significantly benefi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Zscaler and its offerings relevant to the recipient's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key benefits, including security, scalability, and performance impro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a call to action, such as scheduling a meeting or a dem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collaborating to enhance your organization's security and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