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ident Respon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 recent security incident that may have affected your data or systems. Our team at [Your Company] is committed to transparency and ensuring that you have all the information necessary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Incident Date], we identified [brief description of the incident, e.g., unauthorized access, data breach, etc.]. Upon detection, we immediately initiated our incident response plan, which included containment, eradication, and recover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 thorough investigation and have determined that [describe any affected data, systems, or services]. We have assessed that the potential impact on your data includes [describe potential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the following steps in response to this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1: e.g., containment meas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2: e.g., system upgra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ction 3: e.g., notification to law enforce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rther Mitiga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immediate steps taken, we are implementing [describe any long-term measures or enhancements to security protoco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 for You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at you [provide any specific steps that the recipient should take, e.g., monitor accounts, update passw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as we address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