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scaler Implementation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move forward with the implementation of Zscaler within our organization. This letter serves to outline the key components and phases of the implement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description of Zscaler and its importance to our security archite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mplementation 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rt 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ha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hase 1: [Description] - Completion 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hase 2: [Description] - Completion 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hase 3: [Description] - Completion 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the primary objectives we aim to achieve through this imple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prove security posture, enhance user experience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oles and 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fine the project team and their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Name/Title] - [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Name/Title] - [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sources Requir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dentify any additional resources, tools, or support needed for successful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mmunication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ails on how updates will be communicated throughout the implement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chedule a kickoff meeting: [Proposed Date/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firm the project team invol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a successful implementation of Zscaler and appreciate your collaboration on this project. Please feel free to reach out if you have any questions or require furthe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