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Manage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upcoming changes related to our Zscaler services that will enhance our operational capabilities and improve security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ng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ange Title:** [Title of th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ange Description:** [Brief description of th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lementation Date:** [Date of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ected Services:** [List of affected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Benefits:** [List benefits, e.g., improved performance, increase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tential Risks:** [Identify any potential risks and mitigation strate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ser Ac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tructions for user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 and Assis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concerns regarding this change, please do not hesitate to reach out to our support team at [support email/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as we implement these necessar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