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Zscal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Title] of [Your Company Name], hereby authorize [Authorized Person's Name], [Authorized Person's Title] to act on behalf of [Your Company Name] regarding all matters related to Zscale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accessing account information, managing configurations, and handling technical support inquiries for Zscale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all necessary cooperation to [Authorized Person's Name] in the execution of their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