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c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sc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Zscaler. I have had the pleasure of working with [him/her/them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consistently demonstrated exemplary [skills/qualities related to the role], including [mention specific skills or projects]. [He/She/They] showed a deep understanding of [relevant technology or methodology related to Zscaler's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was [describe a specific project or achievement], where [Candidate's Name] [describe contribution and outcome]. This experience showcased [his/her/their] ability to [specific abilities or skills that align with Zscaler's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technically proficient, but also possesses excellent teamwork and communication skills. [He/She/They] has a knack for simplifying complex concepts, making [him/her/them] an asset in collaborative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ould be an excellent addition to the Zscaler team. [He/She/They] is [mention a personal characteristic - reliable, dedicated, innovative, etc.].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