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Zscal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pproval for the configuration of Zscaler within our network environment. This initiative aims to enhance our security posture and ensure a seamless digital experience for 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aspects of the configu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implementing Zscal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oving forward with this configuration will significantly improve our operational efficiency and securi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forms or processes I should complete for this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