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[state the purpose of the letter, e.g., our recent efforts to enhance security measures using Zscaler, a request for information, or a support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, addressing any specific points, issues, or inquiries related to Zscaler and its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valuable services that Zscaler provides and look forward to your guidance on this matter. Please feel free to contact me directly at [your phone number] or [your email address] should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