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scaler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ed information regarding the subject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 and state any required actions or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