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about Zscale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Your Company Name] will be implementing Zscaler, a cloud-based security platform, to enhance our cybersecurity measures. This initiative aims to provide a safer working environment and protect our sensitive data from potential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lementation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Session**: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 Contact**: [IT Support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familiarize yourself with Zscaler and participate in the upcoming training session to ensure a smooth transition. Should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