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Zscal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 to collaborate on the Zscaler project. Our company, [Your Company], recognizes the increasing importance of cloud security solutions, and we believe that a partnership with [Recipient Company] will yield significant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the following aspects of the Zscaler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collaborative effort where our expertise in [Your Expertise] can complement your [Recipient Expertise] to achieve our mutu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discussing this opportunity further and exploring how we can work together successfully. Please let us know a convenient time for us to meet or hold a call to discuss this project in great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