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purpose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key points, updates or information related to Zsca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required actions or decisions that need to be m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with any final thoughts or remin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documents, spreadsheets or additional informati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