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Inquiry About Zscaler Services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inquire about the Zscaler services that your company offers. As we are considering enhancing our cybersecurity framework, we believe that Zscaler's solutions may align with our objectives for secure internet access and improved network performance. </w:t>
      </w:r>
    </w:p>
    <w:p>
      <w:pPr>
        <w:pStyle w:val="PreformattedText"/>
        <w:bidi w:val="0"/>
        <w:spacing w:before="0" w:after="0"/>
        <w:jc w:val="left"/>
        <w:rPr/>
      </w:pPr>
      <w:r>
        <w:rPr/>
        <w:t xml:space="preserve">Specifically, we are interested in understanding more about [specific features or services of Zscaler, e.g., Zscaler Internet Access, Zscaler Private Access]. Furthermore, I would appreciate any information on pricing, implementation timelines, and case studies that highlight successful deployments in similar organization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