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pplicant's Name] has been employed with [Your Organization] since [Start Date] as a [Job Title]. Throughout their time here, [he/she/they] has consistently demonstrated exceptional skills and professionalism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responsibilities and contributions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ZR visa, as I believe that [he/she/they] will bring valuable skills and expertise to [mention the destination country or organization]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