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ZR visa. As [his/her/their] [Your relationship to the applicant, e.g., supervisor, colleague], I have had the pleasure of working with [Applicant's Name] for [duration of tim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specific skills, traits, or contributions]. [Give a brief example of a project or situation that highlights the applicant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's [specific skills or attributes] make [him/her/them] an ideal candidate for the ZR visa. [He/She/They] demonstrates [mention any qualities relevant to the visa application process, such as adaptability, professionalism, or contribution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's experience and skills will greatly benefit [mention the relevant field, industry, or community]. I strongly endorse [his/her/their] application for the ZR visa and am confident that [he/she/they] will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f you need any further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