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R Visa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 to apply for a ZR visa to [Country/Region] and outline my purpose for seeking this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[briefly describe your purpose, such as work, study, or visit, and any relevant details]. My [experience, background, or qualifications] makes me a suitable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[describe specific activities, projects, or goals you aim to achieve]. This experience is essential for my [career development, research, etc.], and I believe it aligns with the objective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intent to apply for the ZR visa and look forward to the opportunity to contribute positively to [Company/Organization Name] and the community in [Country/Reg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