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pport Letter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on behalf of [Company Name], located at [Company Address], to formally support the visa application of our employee, [Employee's Name], who holds the position of [Employee's Position]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with us since [Employee's Start Date] and has been a vital part of our team, contributing to [briefly describe employee's contributions or role]. We require [Employee's Name] to travel to [Destination Country] for [reason for travel, e.g., business meetings, conferences, training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ffirm that [Employee's Name] will return to [Home Country] upon completion of their engagement, and we will ensure that all obligations related to this trip ar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