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nancial Support for Z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eclare my financial support for [Applicant's Name], who is applying for a ZR visa to [purpose of the visit, e.g., work, study]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currently employed as [Your Job Title] at [Your Company/Organization] and have the financial means to support [Applicant's Name] during their stay. My monthly income is [Your Monthly Income] and I maintain a savings account with a balance of [Your Savings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be responsible for covering all expenses related to [Applicant's Name]'s stay, including but not 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mmodation c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ily living exp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por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(Any other relevant cos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documentation and evidence of my financial capability, including recent bank statements and proof of in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declaration of support. Should you require any further information or additional document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