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ZR Visa to [Country Name] as I have been offered a position as [Your Job Title] at [Company Name]. My role will involve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qualifications, including [mention relevant qualifications, experience, or skills], make me a suitable candidate for this position. I have enclosed all necessary documents including my employment offer, resume, and required form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to [Company Name] and the [Countr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