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tment Letter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ZR visa and to outline my commitment regarding the requirement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nd currently residing at [Your Address], hereby commit to fulfilling all conditions related to the Z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work at [Company Name] in [City, Country] and have attached my employment offer letter as proof. I understand the importance of complying with all regulations and will abide by the terms outlined by the [Country's Immigration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ssure you of my dedication to contributing positive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