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of [Applicant's Full Name], who is applying for a ZR Visa to [Country]. [Applicant's Full Name] and I have known each other for [duration of your relationship] and I can attest to their character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background, including education, work experience, and relevance to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y the applicant is applying for the ZR Visa and how they meet the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visa will be mutually beneficial, as [Applicant's Full Name] possesses skills and expertise that [benefit to the host country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