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R visa to [Country's Name] for the purpose of [specific reason, e.g., employmen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offer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ed start date is [start date], and I intend to stay in [Country's Name]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