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fidavit for Z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ing at [Your Address], do hereby declare and af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a [Your Nationality] citizen currently residing in [Current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am applying for a ZR visa for the purpose of [State Purpose, e.g., employment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have attached all necessary documents supporting my application, including [list documents such as a passport copy, employment lett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declare that all information provided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ny false statements or misrepresentation may result in the rejection of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