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ZR visa for [specific purpose - e.g., employment, studies, etc.] in [country]. I have been offered [position/program] with [company/university name] and am excited about the opportunity to [brief description of your i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f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/University: [Company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lease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my application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