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ZR visa for [Your Purpose - e.g., employment, business, etc.] in [Country Name]. My qualifications and background, as detailed below, make me a suitable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rofessional background, experience, and qualifications related to the purpose of the ZR visa. Include any relevant job offers, projects, or partnershi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offer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