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R visa to [country] for the purpose of [state purpose, e.g., employment, study, etc.]. I am a [your nationality] citizen and wish to [briefly explain reasons for your visit or stay in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letter/School 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proof (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of [country] during my stay. If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