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Confirmation for Z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. This letter serves to support your application for a Z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Name:**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:**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Type:**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pecify Salary] per [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Location:** [Company Address or 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ployee of [Company Name], your role involves [brief description of job responsibilities]. We confirm that your employment is essential to our operations and we fully support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Company Phone Number] or [Company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