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R visa for [specific purpose, e.g., employment, study, etc.] in [Country]. I have been granted an opportunity to [briefly describe the opportunity, such as work for a specific company, attend a university, etc.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visa is essential for [state reasons or benefits, e.g., "advancing my career", "achieving my educational goals", etc.]. I have enclosed all required documents, including [list key documents, e.g., job offer letter, enrollment confirm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