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Z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[Employee's Name] has been employed with [Company Name] since [Start Date] as a [Job Title]. This letter serves to support their application for a ZR visa to work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demonstrated exceptional skills and contributions in [specific areas or projects]. Their employment with us is critical as we [explain the importance of their role and how it contributes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process their ZR visa application at your earliest convenience to enable [Employee's Name] to fulfill their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