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R Visa Applica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ocessing of my ZR visa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, including [list relevant documents, e.g., job offer letter, completed application form, financial statements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