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R Visa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Company Name] has decided to sponsor your application for a ZR visa for employment. This letter serves to confirm our intention and support for your visa process, intended to facilitate your upcoming position as [Job Title]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employment and sponsorsh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Employment:** [Start Date] to [End Date or "Indefinit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is committed to providing you with all necessary assistance for your visa application, including any required documentation or correspondence with the immigration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 and are excited about the contributions you will make to [Company Name]. Should you have any questions or need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