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would like to sponsor you for a ZR visa. This sponsorship is for your role as [Job Title] with our team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ll involve [briefly describe job responsibilities or project details], which is critical for our operations and aligns with our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is fully committed to supporting you throughout the visa application process and ensuring all necessary documentation is provid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