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Z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ZR visa to [specify the purpose, e.g., work, study, etc.] in [Country] for the duration of [specific 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offered a [position/course] at [Company/University Name], and I am excited about the opportunity to contribute to [describe briefly what you will be do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quired documentation for my visa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other supporting documents, e.g., employment offer letter, admission letter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