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ZR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ion to apply for a ZR visa to [mention the purpose of your visa, e.g., work, stud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self and provide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outline my qualifications and experiences that make me a suitable candidate for the ZR visa. [Include relevant details about your education, professional experience, and any other pertine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reasons for your interest in the associated country and how it aligns with your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application in further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