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Z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Full Name], who is applying for a ZR visa to [destination country]. I am a [Your Position/Relationship to Applicant] and have known [Applicant's Name] for [duration of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the applicant, their background, and the purpose of their trav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 in [destination country], [Applicant's Name] will be [explain the planned activities and duration of stay]. I can assure you that [he/she/they] will comply with all local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