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Applicant's Name] for the ZR visa application. I have had the pleasure of [working with/knowing] [him/her/them] for [duration] while [he/she/they] has been [describe your relationship, e.g., a colleague, a student, a volunte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[mention relevant skills, attributes, or experiences]. [He/She/They] has [specific achievements or contributions relevant to the visa application]. Furthermore, [mention any additional qualifications or experiences that would support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his/her/their] [specific qualities or skills, e.g., expertise, dedication, work ethic], I am confident that [Applicant's Name] will make a valuable contribution in [mention relevant field or position]. I strongly support [his/her/their] application for the ZR visa and believe that [he/she/they] will excel in [mention the context or environment related to the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