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Application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ZR visa, as I am excited about the opportunity to work in [Country] as a [Job Title/Position] at [Company Name]. This position aligns perfectly with my professional skills, academic background, and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degree in [Your Degree] from [Your University] and possess [Number of years] years of experience in [Your Industry/Field]. In my previous role at [Previous Company Name], I successfully [mention a key achievement or responsibility that relates to the job]. I am confident that my skills in [list relevant skills] will allow me to contribute positively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otivation for applying for the ZR visa stems not only from my professional ambition but also from my desire to embrace the culture and community of [Country]. I believe that this experience will not only further my career but also enrich my personal growth by immersing myself in a differe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sured that all necessary documents are attached to support my application, including my resume, proof of employment, and any other required documentation. I am fully prepared to comply with all visa requirement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[Company Name] and become a part of the [Country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