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Z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ZR visa to [destination country], as I plan to [briefly explain purpose of travel, e.g., work, study, etc.]. My intended start date is [date], and I wish to stay until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your current occupation or status], and I have been offered a position with [company/organization name] as [job title/position]. This opportunity aligns with my professional goals and will allow me to contribute effectively while gaining invaluabl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required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mployment contract or off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qual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documents as per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my application and look forward to your positive respons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