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for Z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justify my application for a ZR visa to [Country Name]. I would like to provide the necessary details that convey my intentions and qualifications for thi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n to visit [Country Name] for [specific purpose - e.g., work, study, family reunion]. This opportunity will allow me to [explain what you aim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Choosing [Country Name]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why this country is significant for your purpose, such as its economic environment, educational institutions, cultural 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ld a position as [Your Job Title] at [Your Company/Organization]. My experience includes [briefly outline relevant experience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capable of supporting myself during my stay with [mention any financial resources, employment details, sponso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Retur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nderstand the importance of adhering to visa regulations and assure you that I have strong ties to [Your Home Country, such as family, job, or property], ensuring my return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, including [list attached documents: passport, employment letter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