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ent Letter for Z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 to apply for a ZR visa. I plan to [briefly explain the purpose of your visit/stay, e.g., work, study, etc.], which is scheduled to commence on [start date] and conclude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in [country/region], I aim to [explain specific goals, projects, or experiences you intend to pursue]. I am confident that this opportunity will [talk about how this experience will benefit you and/or contribute to you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[list any supporting documents included, e.g., resume, invitation le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regarding my application. I look forward to the opportunity of contributing to [mention any relevant entity or institution] and to the possibility of receiving the ZR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