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Applicat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ory Letter for Z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isa Officer's Name or "Visa Application Officer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n explanatory letter in support of my ZR visa application submitted on [insert 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this visa to [briefly explain the purpose, e.g., work, study, visit]. I believe my application demonstrates my eligibility based on the required qualifications and supporting documents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points of my application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oint 1: Brief description of your qualification or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oint 2: Mention any supporting evidence or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oint 3: Explain your ties to your home country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, and I am hopeful for a positive response. Should you require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