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nsulate/Embass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Z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a ZR visa to [Country Name]. I wish to provide the necessary details and documentation as 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 of Visi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iefly explain the reason for your visit, e.g., work, study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uration of Sta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tate the expected duration of your stay in the count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Docu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ist the documents you are including with your application, such as a valid passport, invitation letter, employment letter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ncial Proof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dicate how you will support yourself financially during your sta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dditional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any other relevant information that may support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. If you need any further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