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 ZR visa to [Country Name]. I am excited about the opportunity to [briefly explain the purpose of your visit or work, e.g., seek employment, pursue educational opportun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mployment letter or invitation from 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qualifications (degrees, certifica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, e.g., medical exams, background check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in [your field/industry] will contribute positively to [mention the country's economic/educational landscape or specific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