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ZR visa. Enclosed with this letter are all the required documents, including [list specific documents, e.g., passport copies, photographs, employment letter, etc.]. I am excited about the opportunity to [mention your purpose such as work, study or other activities related to the vis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application at your earliest convenience. If you require any additional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