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R visa to [Country Name]. I have attached all necessary document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explain the purpose of your visit, e.g., work, study, etc.]. I have been offered a position at [Company/Organization Name] to [specific role/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documents you are inclu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documents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