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my application for a ZR visa. My name is [Your Full Name], and I am seeking to [explain purpose of visa - e.g., work, study, join family,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hat outlines my qualifications and reasons for this request, including [mention key documents - e.g., job offer letter, proof of relatio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contribute positively to [Country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