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ZR visa to [Country Name]. My name is [Your Name], and I am [a brief introduction about yourself, e.g., your nationality,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s [Your Job Title] with [Company Name], located in [Company Address]. This position is aligned with my professional skills and experience, and I am excited about the opportunity to contribute to [Company Name] and [Country Name]'s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Job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qualifications (degrees, certificatio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urriculum Vitae (C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this further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