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[specific reason for thanks, e.g., your support during my recent project, the opportunity to interview, etc.]. Your [specific quality, e.g., guidance, kindness, etc.] made a significant impact on [mention how it helped or influenced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appreciate [specific action or gesture they did]. It meant a lot to me, and I am grateful for [mention any outcomes or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generous support. I look forward to [mention any future interactions or opportun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