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Name of the Person You Are Recommending] for [specific position, program, or opportunity]. I have had the pleasure of knowing [him/her/them] for [duration] as [his/her/their] [your relationship to the candidate], and I have witnessed [his/her/their] [mention any relevant qualities or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at [Company/Organization], [Name] demonstrated [specific example of skills or contributions], which significantly impacted our [team/project]. [He/She/They] is particularly adept at [mention any relevant abilities or tra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dently endorse [Name] for [position/opportunity] based on [his/her/their] [mention any strong qualities or experiences]. I believe [he/she/they] will be an asset to [Recipient's Company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