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Recipient's Organization]. I have had the pleasure of knowing and working with [Candidate's Name] for [duration] at [Your Organization], where [he/she/they] has demonstrated exceptional [skills or qualiti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we worked together, [Candidate's Name] had a significant impact on [specific project or task], showcasing [his/her/their] abilities in [specific skills or attributes]. [He/She/They] consistently exhibited a strong work ethic, attention to detail, and a willingness to go above and beyond to achie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key highlights of [Candidate's Name]'s time with us was [specific example or achievement]. This experience not only highlighted [his/her/their] skills but also illustrated [his/her/their] capacity to work collaboratively with others and [any other relevant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nthusiasm and dedication to [Recipient's Organization]. [He/She/They] would be a valuable addition to your team, and I wholeheartedly recommend [him/her/them] for [mention specific opportunit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